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马克思主义学院各教研室审核评估迎评工作考核评比方案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为进一步搞好本科教学审核评估迎评工作，调动各教研室迎评工作的积极性，特制定本方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考核评比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教研活动记录本（含集体备课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看教研活动记录本，要真实体现集体备课内容；②看集体备课成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听课看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①</w:t>
      </w:r>
      <w:r>
        <w:rPr>
          <w:rFonts w:ascii="宋体" w:hAnsi="宋体" w:cs="宋体"/>
          <w:sz w:val="28"/>
          <w:szCs w:val="28"/>
          <w:lang w:val="en-US" w:eastAsia="zh-CN"/>
        </w:rPr>
        <w:t>看内容，是否有知识点错误，是否结合十九大；②看前三排是否空座；③看是否携带“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大件”；④看课堂气氛，抬头率；⑤看教学形式，是否有互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试卷抽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参照学校相关要求，①看试卷评阅是否规范；②看平时成绩评定是否合理；③看考试结果分析是否到位；④看材料是否齐全及按顺序装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审核评估知识竞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以考试的方式组织竞赛，检查教师对</w:t>
      </w:r>
      <w:r>
        <w:rPr>
          <w:rFonts w:ascii="宋体" w:hAnsi="宋体" w:cs="宋体"/>
          <w:sz w:val="28"/>
          <w:szCs w:val="28"/>
          <w:lang w:val="en-US" w:eastAsia="zh-CN"/>
        </w:rPr>
        <w:t>审核评估知识及学校学院办学情况的熟悉程度。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师个人教学档案及材料提交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看教师个人教学档案完善情况，②看学校和学院需要的评估材料上交情况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考核评比办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教研活动记录本（含集体备课）、听课看课、试卷抽查评比由督导团专家评比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知识竞赛由学院组织考试，取平均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教师个人教学档案完善情况及评估相关材料提交情况，由教务办检查打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本学期没有教学任务的教研室，相关项目按一定比例折算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考核评比标准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80"/>
        <w:gridCol w:w="7275"/>
        <w:gridCol w:w="1350"/>
        <w:gridCol w:w="1342"/>
      </w:tblGrid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3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项目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子项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研活动记录本（含集体备课）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研活动记录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教研活动计划，有真实详细的教研活动记录，每学期活动次数不少于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备课成果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成套的、质量较高的教案、讲稿、课件等成果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看课听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前准备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" w:name="OLE_LINK5"/>
            <w:r>
              <w:rPr>
                <w:sz w:val="21"/>
                <w:szCs w:val="21"/>
              </w:rPr>
              <w:t>课前准备充分</w:t>
            </w:r>
            <w:bookmarkEnd w:id="1"/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上课“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大件</w:t>
            </w:r>
            <w:r>
              <w:rPr>
                <w:sz w:val="21"/>
                <w:szCs w:val="21"/>
                <w:lang w:eastAsia="zh-CN"/>
              </w:rPr>
              <w:t>”随身携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堂组织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三排不能有空座，课堂纪律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堂氛围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堂气氛活跃，抬头率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学内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不能有知识点错误；内容要与十九大报告有机结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学形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  <w:r>
              <w:rPr>
                <w:sz w:val="21"/>
                <w:szCs w:val="21"/>
                <w:lang w:eastAsia="zh-CN"/>
              </w:rPr>
              <w:t>形式多样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有学生参与互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学比赛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各教研室预先组织演练，正式评估前学院组织比赛（随机抽取人员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试卷抽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试卷评阅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卷评阅规范、准确、少改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平时成绩评定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时成绩评定合理，有依据，有说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试结果分析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成绩分布情况说明和分析，对存在的问题有原因分析并提出有效改进措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试卷归档及装订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卷归档材料完整，按顺序装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审核评估知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</w:t>
            </w:r>
            <w:bookmarkStart w:id="4" w:name="OLE_LINK4"/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评估知识</w:t>
            </w:r>
            <w:bookmarkEnd w:id="4"/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学校学院办学情况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评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熟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、学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学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师个人档案及材料上交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师个人档案完善情况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时完善和更新教师个人档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评估材料上交情况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时按学校和学院的要求提交评估所需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奖励措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审核评估相关工作完成得好的教研室分别给予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的奖励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湖南工业大学马克思主义学院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Times New Roman" w:hAnsi="Times New Roman" w:eastAsia="宋体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eastAsia="黑体" w:cs="Times New Roman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jc w:val="center"/>
      <w:outlineLvl w:val="2"/>
    </w:pPr>
    <w:rPr>
      <w:rFonts w:ascii="Calibri" w:hAnsi="Calibri" w:eastAsia="宋体" w:cs="Times New Roman"/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character" w:styleId="2Char">
    <w:name w:val="标题 2 Char"/>
    <w:qFormat/>
    <w:rPr>
      <w:rFonts w:ascii="Arial" w:hAnsi="Arial" w:eastAsia="黑体" w:cs="Times New Roman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11-01T10:58:00Z</cp:lastPrinted>
  <dcterms:modified xsi:type="dcterms:W3CDTF">2017-11-01T06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